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 CYR"/>
          <w:b/>
          <w:szCs w:val="28"/>
        </w:rPr>
        <w:t xml:space="preserve">             </w:t>
      </w:r>
      <w:r>
        <w:rPr>
          <w:rFonts w:eastAsia="Times New Roman CYR"/>
        </w:rPr>
        <w:t xml:space="preserve">                                                                       </w: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2"/>
      </w:tblGrid>
      <w:tr>
        <w:trPr/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ЕНИГОВО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МЕНЦА ЯЛ КУНДЕ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425052, РМЭ, Звениговский район, с. Исменцы, ул. Молодежная, д. 5 тел. (83645) 6-43-48, </w:t>
      </w:r>
      <w:r>
        <w:rPr>
          <w:sz w:val="24"/>
          <w:szCs w:val="24"/>
          <w:lang w:val="en-US"/>
        </w:rPr>
        <w:t>ismenz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№</w:t>
      </w:r>
      <w:r>
        <w:rPr>
          <w:rFonts w:cs="Times New Roman" w:ascii="Times New Roman" w:hAnsi="Times New Roman"/>
          <w:b/>
          <w:bCs/>
          <w:szCs w:val="28"/>
        </w:rPr>
        <w:t>187                                                                     22 декабря 2015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ельного участка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о статьями 39.14, 39.15 Земельного кодекса Российской Федерации, на основании заявления Ямулова Михаила Михайлович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10.11.2015 года о предварительном согласовании предоставления земельного участка в аренду: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Предварительно согласовать предоставление в аренду без проведения торгов Ямулову Михаилу Михайловичу,</w:t>
      </w:r>
      <w:r>
        <w:rPr>
          <w:rFonts w:cs="Times New Roman" w:ascii="Times New Roman" w:hAnsi="Times New Roman"/>
          <w:bCs/>
          <w:szCs w:val="28"/>
        </w:rPr>
        <w:t xml:space="preserve"> паспорт гражданина Российской Федерации серии 88 14 № 180770 , выдан Отделением УФМС России по Республике Марий Эл в Звениговском районе 09.12.2014 года, </w:t>
      </w:r>
      <w:r>
        <w:rPr>
          <w:rFonts w:cs="Times New Roman" w:ascii="Times New Roman" w:hAnsi="Times New Roman"/>
          <w:szCs w:val="28"/>
        </w:rPr>
        <w:t xml:space="preserve">зарегистрированному по месту жительства: </w:t>
      </w:r>
      <w:r>
        <w:rPr>
          <w:rFonts w:cs="Times New Roman" w:ascii="Times New Roman" w:hAnsi="Times New Roman"/>
          <w:bCs/>
          <w:szCs w:val="28"/>
        </w:rPr>
        <w:t xml:space="preserve">Россия, Республика Марий Эл, Звениговский район, дер. Степанкино, ул. Степанкино, д.40, </w:t>
      </w:r>
      <w:r>
        <w:rPr>
          <w:rFonts w:cs="Times New Roman" w:ascii="Times New Roman" w:hAnsi="Times New Roman"/>
          <w:szCs w:val="28"/>
        </w:rPr>
        <w:t>земельного участка, расположенного по адресу: Республика Марий Эл, Звениговский район, д. Степанкино, ул. Степанкино, в кадастровом квартале 12:14:7401001, площадью 2500 кв.м., территориальная зона – зона застройки индивидуальными жилыми домами, категория земель – земли населенных пунктов, разрешенное использование – для индивидуального жилищного строительства, (далее – Участок)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 Утвердить прилагаемую схему расположения Учас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Условием предоставления Участка является проведение Ямуловым Михаилом Михайловичем кадастровых работ по его образованию в соответствии с прилагаемой схемой расположения земельного участк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Ямулов Михаил Михайлович вправе обращаться без доверенности с заявлением об осуществлении государственного кадастрового учета Участк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 Настоящее постановление является основанием для заключения договора аренды с Ямуловым Михаилом Михайловичем Участка без проведения торгов.</w:t>
      </w:r>
    </w:p>
    <w:p>
      <w:pPr>
        <w:pStyle w:val="Normal"/>
        <w:autoSpaceDE w:val="false"/>
        <w:ind w:left="30" w:right="30" w:firstLine="67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6. Кулаковой Марине Васильевне - специалисту администрации в срок не более чем пять рабочих дней со дня принятия настоящего постановления направить настоящее постановление с приложением схемы расположения земельного участка в Управление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 Срок действия настоящего постановления составляет два года.</w:t>
      </w:r>
    </w:p>
    <w:p>
      <w:pPr>
        <w:pStyle w:val="TextBody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8. 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администрации муниципального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«Исменецкое сельское поселение»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Исменецкая сельская администрация                                                       В.В.Краснова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ab/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Исп. Кулакова М.В. 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  <w:t>(83645)6-43-48</w:t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9"/>
          <w:tab w:val="right" w:pos="8789" w:leader="none"/>
        </w:tabs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  <w:spacing w:val="24"/>
      <w:sz w:val="3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 CYR" w:hAnsi="Times New Roman CYR" w:cs="Times New Roman CYR"/>
      <w:sz w:val="28"/>
      <w:lang w:val="en-US"/>
    </w:rPr>
  </w:style>
  <w:style w:type="character" w:styleId="Style16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"/>
    <w:basedOn w:val="Normal"/>
    <w:qFormat/>
    <w:pPr>
      <w:ind w:left="215" w:right="170" w:hanging="0"/>
      <w:jc w:val="both"/>
    </w:pPr>
    <w:rPr>
      <w:sz w:val="18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18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МГ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28:00Z</dcterms:created>
  <dc:creator>Кичигина</dc:creator>
  <dc:description/>
  <cp:keywords/>
  <dc:language>en-US</dc:language>
  <cp:lastModifiedBy>Специалист</cp:lastModifiedBy>
  <cp:lastPrinted>2015-12-02T12:37:00Z</cp:lastPrinted>
  <dcterms:modified xsi:type="dcterms:W3CDTF">2015-12-23T08:30:00Z</dcterms:modified>
  <cp:revision>3</cp:revision>
  <dc:subject/>
  <dc:title>Постановление</dc:title>
</cp:coreProperties>
</file>